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-299720</wp:posOffset>
            </wp:positionV>
            <wp:extent cx="396875" cy="394970"/>
            <wp:effectExtent l="0" t="0" r="0" b="0"/>
            <wp:wrapTight wrapText="bothSides">
              <wp:wrapPolygon edited="0">
                <wp:start x="-1024" y="0"/>
                <wp:lineTo x="-1024" y="20828"/>
                <wp:lineTo x="21760" y="20828"/>
                <wp:lineTo x="21760" y="0"/>
                <wp:lineTo x="-102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8955</wp:posOffset>
            </wp:positionH>
            <wp:positionV relativeFrom="paragraph">
              <wp:posOffset>-380365</wp:posOffset>
            </wp:positionV>
            <wp:extent cx="693420" cy="587375"/>
            <wp:effectExtent l="0" t="0" r="0" b="0"/>
            <wp:wrapTight wrapText="bothSides">
              <wp:wrapPolygon edited="0">
                <wp:start x="-590" y="0"/>
                <wp:lineTo x="-590" y="21002"/>
                <wp:lineTo x="21360" y="21002"/>
                <wp:lineTo x="21360" y="0"/>
                <wp:lineTo x="-59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130</wp:posOffset>
            </wp:positionH>
            <wp:positionV relativeFrom="paragraph">
              <wp:posOffset>-254635</wp:posOffset>
            </wp:positionV>
            <wp:extent cx="535940" cy="349885"/>
            <wp:effectExtent l="0" t="0" r="0" b="0"/>
            <wp:wrapTight wrapText="bothSides">
              <wp:wrapPolygon edited="0">
                <wp:start x="-765" y="0"/>
                <wp:lineTo x="-765" y="19951"/>
                <wp:lineTo x="21471" y="19951"/>
                <wp:lineTo x="21471" y="0"/>
                <wp:lineTo x="-765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32195</wp:posOffset>
                </wp:positionH>
                <wp:positionV relativeFrom="margin">
                  <wp:posOffset>-127635</wp:posOffset>
                </wp:positionV>
                <wp:extent cx="700405" cy="269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9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P- 4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5.15pt;height:21.25pt;mso-wrap-distance-left:9.05pt;mso-wrap-distance-right:9.05pt;mso-wrap-distance-top:0pt;mso-wrap-distance-bottom:0pt;margin-top:-10.05pt;mso-position-vertical-relative:margin;margin-left:482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oP- 4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876"/>
      </w:tblGrid>
      <w:tr>
        <w:trPr>
          <w:trHeight w:val="882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PŁAT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Środka 4.1. Rozwój obszarów zależnych od rybactwa </w:t>
              <w:br/>
              <w:t>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i godzina przyjęcia</w:t>
            </w:r>
          </w:p>
        </w:tc>
      </w:tr>
      <w:tr>
        <w:trPr>
          <w:trHeight w:val="594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7"/>
        <w:gridCol w:w="3550"/>
      </w:tblGrid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BENEFICJENTA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t</w:t>
            </w:r>
          </w:p>
        </w:tc>
      </w:tr>
      <w:tr>
        <w:trPr/>
        <w:tc>
          <w:tcPr>
            <w:tcW w:w="7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/Imię i Nazwisk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PES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NI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1.5 Numer w Krajowym Rejestrze Sądowym/w Centralnej Ewidencji i Informacji o Działalności Gospodarcz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zamieszkania/siedzib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prowadzenia działalności gospodarczej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ane osoby uprawnionej do kontakt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1.Imię(imion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4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7.Miejscowość (miejsce zamieszkan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0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3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ane pełnomocnik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.Imię(imion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4.Wojewódz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7.Miejscowość (miejsce zamieszkan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0.Nr lokal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3.Nr  telefo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ane osoby/osób upoważnionych do reprezentowania Beneficjent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6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3.Nr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4.Nr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chunek bankowy, na który należy dokonać płatności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1.Posiadacz rachun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2.NIP posiadacza rach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7.3.Nazwa ban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4.Nr rachunku ban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93"/>
        <w:gridCol w:w="573"/>
        <w:gridCol w:w="5310"/>
      </w:tblGrid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 UMOWY O DOFINANSOWAN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 Nazwa Fundu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Rybacki (EFR)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Nazwa Programu Operacyjnego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równoważony rozwój sektora rybołówstwa i nadbrzeżnych obszarów rybackich 2007-2013”</w:t>
            </w:r>
          </w:p>
        </w:tc>
      </w:tr>
      <w:tr>
        <w:trPr>
          <w:trHeight w:val="10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 Oś priorytet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wnoważony rozwój obszarów zależnych od rybactwa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 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obszarów zależnych od rybactwa</w:t>
            </w:r>
          </w:p>
        </w:tc>
      </w:tr>
      <w:tr>
        <w:trPr>
          <w:trHeight w:val="1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Tytuł oper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 Nr umowy o dofinansowa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 Data zawarcia um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………/……..</w:t>
            </w:r>
          </w:p>
        </w:tc>
      </w:tr>
      <w:tr>
        <w:trPr>
          <w:trHeight w:val="103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8. Kwota pomocy z umowy o dofinansowanie dla całej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Europejski Fundusz Rybacki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9. Kwota pomocy z umowy o dofinansowanie dla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0. 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………/………/……..  do dnia ………/………/……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WNIOSKU O PŁATNOŚĆ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 Wniosek za ok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………/………/……..  do dnia ………/………/……..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 Rodzaj płatn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50800</wp:posOffset>
                      </wp:positionV>
                      <wp:extent cx="185420" cy="170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4pt;mso-position-vertical-relative:text;margin-left:171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41910</wp:posOffset>
                      </wp:positionV>
                      <wp:extent cx="185420" cy="170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3.3pt;mso-position-vertical-relative:text;margin-left:344.2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średnia                                                końcowa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 Koszty całkowite danego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 Koszty kwalifikowalne realizacji danego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 Koszty niekwalifikowane realizacji danego etapu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6. Kwota odsetek naliczonych w wyniku ulokowania środków przyznanych w ramach zaliczki na rachunku bank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. Wnioskowana kwota pomocy dal danego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24" w:right="62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0"/>
        <w:gridCol w:w="1251"/>
        <w:gridCol w:w="2087"/>
        <w:gridCol w:w="1260"/>
        <w:gridCol w:w="1256"/>
        <w:gridCol w:w="1121"/>
        <w:gridCol w:w="1817"/>
        <w:gridCol w:w="1816"/>
        <w:gridCol w:w="1817"/>
        <w:gridCol w:w="1312"/>
      </w:tblGrid>
      <w:tr>
        <w:trPr>
          <w:trHeight w:val="138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WYKAZ FAKTUR LUB DOKUMENTÓW O RÓWNOWAŻNEJ WARTOŚCI DOWODOWEJ DOKUMENTUJĄCYCH PONIESIONE KOSZTY KWALIFIKOWAL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kument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 lub usługi lub pozycja na dokumen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a w zestawieniu rzeczowo-finansowy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pła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płaty G/P/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kumentu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kumentu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kosztów kwalifikowal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VA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801"/>
        <w:gridCol w:w="1114"/>
        <w:gridCol w:w="1089"/>
        <w:gridCol w:w="1880"/>
        <w:gridCol w:w="1500"/>
        <w:gridCol w:w="1567"/>
        <w:gridCol w:w="1645"/>
      </w:tblGrid>
      <w:tr>
        <w:trPr>
          <w:trHeight w:val="223" w:hRule="atLeast"/>
        </w:trPr>
        <w:tc>
          <w:tcPr>
            <w:tcW w:w="15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ZESTAWIENIE RZECZOWO-FINANSOWE Z REALIZACJI OPERACJI</w:t>
            </w:r>
            <w:r>
              <w:rPr>
                <w:rFonts w:cs="Arial" w:ascii="Arial" w:hAnsi="Arial"/>
                <w:b/>
              </w:rPr>
              <w:t xml:space="preserve"> DLA ETAPU …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y poziom dofinansowania:             do              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57150</wp:posOffset>
                      </wp:positionV>
                      <wp:extent cx="288290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5.1pt;mso-wrap-distance-left:9.05pt;mso-wrap-distance-right:9.05pt;mso-wrap-distance-top:0pt;mso-wrap-distance-bottom:0pt;margin-top:4.5pt;mso-position-vertical-relative:text;margin-left:247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niki rzeczowe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kwalifikowalne (w tym inwestycyjne </w:t>
              <w:br/>
              <w:t>lub ogólne) w z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gólne 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w zł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INFORMACJE DOTYCZĄCE OPER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otychczasowy oraz planowany przebieg rzeczowej realizacji oper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siągnięte wskaźniki oper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Operacja na rzecz 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57785</wp:posOffset>
                      </wp:positionV>
                      <wp:extent cx="185420" cy="170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4.5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Operacja na rzecz restrukturyzacji i reorganizacji działalności gospodarcz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73025</wp:posOffset>
                      </wp:positionV>
                      <wp:extent cx="185420" cy="170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.7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Operacja na rzecz dywersyfikacji zatrudnienia osób mających pracę związaną z sektorem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74295</wp:posOffset>
                      </wp:positionV>
                      <wp:extent cx="185420" cy="1701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.8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Operacja związana z podnoszeniem wartości produktów rybactwa, rozwoju usług na rzecz społeczności zamieszkującej obszary zależne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74295</wp:posOffset>
                      </wp:positionV>
                      <wp:extent cx="185420" cy="170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.8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Operacja na rzecz ochrony środowiska i dziedzictwa przyrodniczego na obszarach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63500</wp:posOffset>
                      </wp:positionV>
                      <wp:extent cx="185420" cy="170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Operacja na rzecz przywróce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44450</wp:posOffset>
                      </wp:positionV>
                      <wp:extent cx="185420" cy="1701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3.4pt;mso-wrap-distance-left:9.05pt;mso-wrap-distance-right:9.05pt;mso-wrap-distance-top:0pt;mso-wrap-distance-bottom:0pt;margin-top:3.5pt;mso-position-vertical-relative:text;margin-left:500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left="284" w:right="75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. Wpływ operacji</w:t>
            </w:r>
            <w:r>
              <w:rPr/>
              <w:t xml:space="preserve"> na stan zatrudnieni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3464"/>
              <w:gridCol w:w="3465"/>
            </w:tblGrid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d realizacją operacji</w:t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 realizacji operacji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 Pracownicy zatrudnieni na podstawie umowy o pracę (kobiety/mężczyźni)</w:t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 Osoby świadczące usługi na podstawie umów cywilnoprawnych (kobiety/mężczyźni)</w:t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751" w:firstLine="1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Problemy napotkane w trakcie realizacji operacji oraz przyczyny ewentualnego nieosiągnięcia zakładanego poziomu wskaźników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/>
            </w:pPr>
            <w:r>
              <w:rPr/>
              <w:t>4. Harmonogra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891"/>
              <w:gridCol w:w="1891"/>
              <w:gridCol w:w="1891"/>
              <w:gridCol w:w="1891"/>
            </w:tblGrid>
            <w:tr>
              <w:trPr>
                <w:trHeight w:val="403" w:hRule="atLeast"/>
              </w:trPr>
              <w:tc>
                <w:tcPr>
                  <w:tcW w:w="28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ategoria wydatków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e wydatki w kwartale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/……. r.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vertAlign w:val="superscript"/>
                    </w:rPr>
                    <w:t>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tki kwalifikowalne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tki niekwalifikowalne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exact" w:line="240" w:before="0" w:after="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tki ogółem</w:t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/>
                <w:sz w:val="16"/>
                <w:szCs w:val="16"/>
                <w:lang w:val="en-US" w:eastAsia="en-US"/>
              </w:rPr>
              <w:t>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ależy uwzględnić wydatki planowane począwszy od kwartału następującego po kwartale, w którym złożono wniosek o płat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II. OŚWIADCZENIA BENEFICJENT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iżej podpisany, niniejszym oświadczam, że informacje zawarte we wniosku oraz jego załącznikach są prawdziwe i zgodne ze stanem prawnym i faktycznym, wykazane we wniosku koszty zostały poniesione i wynikające z nich zobowiązania zostały zapłacone. Jestem świadomy odpowiedzialności karnej wynikającej z art. 297 § 1 ustawy z dnia 6 czerwca 1997 r. Kodeks karny (Dz. U. Nr  88, poz. 553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a operację objętą wnioskiem nie uzyskałem pomocy z innych środków publicznych oraz, że nie będę ubiegał się o przyznanie pomocy z innych środków publ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realizacja operacji jest zgodna z zasadami Wspólnej Polityki Rybackiej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świadczam, że dokumentacja związana z operacją przechowywana jest w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/>
              <w:tc>
                <w:tcPr>
                  <w:tcW w:w="10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Adres miejsca przechowywania dokumentów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40" w:after="12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6642"/>
            </w:tblGrid>
            <w:tr>
              <w:trPr/>
              <w:tc>
                <w:tcPr>
                  <w:tcW w:w="36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right="181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iejscowość i data</w:t>
                  </w:r>
                </w:p>
              </w:tc>
              <w:tc>
                <w:tcPr>
                  <w:tcW w:w="6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right="181" w:hanging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dpis i pieczęć Beneficjenta/osoby reprezentującej Beneficjenta/pełnomocnika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ind w:right="1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 INFORMACJA O ZAŁĄCZNIKACH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one za zgodność z oryginałem przez upoważnionego pracownika urzędu marszałkowskiego lub samorządowej jednostki kopie faktur lub dokumentów księgowych o równoważnej wartości dowodowej wraz z dowodami zapłaty, zgodnie z zestawieniem dokumentów potwierdzających poniesione wydat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orys powykonawczy – w przypadku gdy beneficjent zaliczył do kosztów kwalifikowanych wniesione nakłady rzecz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a aktu notarialnego stwierdzającego przeniesienie własności nieruchomośc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one za zgodność z oryginałem przez upoważnionego pracownika urzędu marszałkowskiego lub samorządowej jednostki kopie dokumentów potwierdzających odbiór lub wykonanie pra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podniesienie kwalifikacji zawodowych, w tym zaświadczenie o ukończeniu kursu szkoły, szkolenia lub otrzymanych certyfikata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osób uczestniczących w kursach lub szkolenia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oświadczenie beneficjenta potwierdzające, że używane maszyny, urządzenia lub inny sprzęt w okresie 5 lat poprzedzających rok ich nabycia nie zostały zakupione z udziałem środków publiczn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oświadczenie beneficjenta potwierdzające, że nieruchomość w okresie 5 lat poprzedzających jej nabycie nie była zakupiona z udziałem środków publiczn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fotograficzna zrealizowanej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y materiałów promocyjn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oświadczenie beneficjenta, że dokonał odpisów amortyzacyjnych środków trwał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y wyciąg z rachunku bankowego przeznaczonego do obsługi zaliczki, zawierający informację o wysokości uzyskanych odsetek bankow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leasingu lub innych dokumentów potwierdzających nabycie rzeczy przez finansującego od zbywcy za określoną kwotę ( wraz z wnioskiem o płatność, w ramach którego po raz pierwszy zostaną ujęte raty zapłacone z tytułu wykonania umowy leasingu)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a umowy leasingu wraz z harmonogramem spłat, w której przewidziane będzie przeniesienie prawa własności przedmiotu leasingu na beneficjenta (wraz z wnioskiem o płatność, w ramach którego po raz pierwszy zostaną ujęte raty zapłacone z tytułu wykonania umowy leasingu)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potwierdzające przeniesienie praw własności rzeczy będących przedmiotem umowy leasingu na beneficjenta (wraz z wnioskiem o płatność, w ramach którego będzie rozliczana ostatnia rata zapłacona z tytułu wykonania umowy leasingu)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– w przypadku gdy zostało udzielon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ależy wpisać numer etapu, w ramach którego składany jest wniosek o płatność, w przypadku operacji jednoetapowej należy wpisać „1”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uma kosztów niekwalifikowalnych, w tym podatku VAT, gdy jest on kosztem niekwalifikowalnym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oszty ogólne kwalifikowalne określone w przepisach rozporządzenia Ministra Rolnictwa i Rozwoju Wsi 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) oraz rozporządzenia Rady (WE) nr 1198/2006 z dnia 27 lipca 2006 r. w sprawie Europejskiego Funduszu Rybackiego (Dz. Urz. UE L 223 z 15.08.2006, str. 1)   i rozporządzenia Komisji (WE) nr 498/2007 z dnia 26 marca 2007 r. ustanawiającego szczegółowe zasady wykonania rozporządzenia Rady (WE) nr 1198/2006 w sprawie Europejskiego Funduszu Rybackiego (Dz. Urz. UE L 120 z 10.05.2007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  <w:sz w:val="22"/>
      <w:szCs w:val="22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  <w:i w:val="false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i w:val="false"/>
      <w:sz w:val="22"/>
      <w:szCs w:val="22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2"/>
      <w:szCs w:val="22"/>
    </w:rPr>
  </w:style>
  <w:style w:type="character" w:styleId="WW8Num25z1">
    <w:name w:val="WW8Num25z1"/>
    <w:qFormat/>
    <w:rPr>
      <w:rFonts w:cs="Times New Roman"/>
      <w:b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16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0"/>
      <w:szCs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6:00Z</dcterms:created>
  <dc:creator>tczor</dc:creator>
  <dc:description/>
  <dc:language>en-US</dc:language>
  <cp:lastModifiedBy>Nowy</cp:lastModifiedBy>
  <cp:lastPrinted>2011-12-13T15:02:00Z</cp:lastPrinted>
  <dcterms:modified xsi:type="dcterms:W3CDTF">2012-03-08T09:56:00Z</dcterms:modified>
  <cp:revision>2</cp:revision>
  <dc:subject/>
  <dc:title/>
</cp:coreProperties>
</file>