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82245</wp:posOffset>
            </wp:positionV>
            <wp:extent cx="1525905" cy="129222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20955</wp:posOffset>
            </wp:positionV>
            <wp:extent cx="1363980" cy="88963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07645</wp:posOffset>
            </wp:positionV>
            <wp:extent cx="987425" cy="98234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1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 ramach środka 4.1. Rozwój obszarów zależnych od rybactwa 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5080</wp:posOffset>
                      </wp:positionV>
                      <wp:extent cx="56324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-2/4.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5pt;height:15.65pt;mso-wrap-distance-left:9.05pt;mso-wrap-distance-right:9.05pt;mso-wrap-distance-top:0pt;mso-wrap-distance-bottom:0pt;margin-top:-0.4pt;mso-position-vertical-relative:text;margin-left:11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-2/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SW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przyjęcia</w:t>
            </w:r>
          </w:p>
        </w:tc>
      </w:tr>
      <w:tr>
        <w:trPr>
          <w:trHeight w:val="65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LG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LGR, podpis, data przyjęcia</w:t>
            </w:r>
          </w:p>
        </w:tc>
      </w:tr>
      <w:tr>
        <w:trPr>
          <w:trHeight w:val="6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60"/>
        <w:gridCol w:w="1731"/>
        <w:gridCol w:w="3488"/>
      </w:tblGrid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FORMACJE DOTYCZĄCE WYBORU PRZEZ LOKALNĄ GRUPĘ RYBACKĄ (LGR) OPERACJI DO FINANSOWANIA 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DANE IDENTYFIKACYJNE LGR</w:t>
            </w:r>
          </w:p>
        </w:tc>
      </w:tr>
      <w:tr>
        <w:trPr/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LG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ecyzja LGR w sprawie wyboru operacji</w:t>
            </w:r>
          </w:p>
        </w:tc>
      </w:tr>
      <w:tr>
        <w:trPr>
          <w:trHeight w:val="351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8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76835</wp:posOffset>
                      </wp:positionV>
                      <wp:extent cx="6840855" cy="11734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45"/>
                                    <w:gridCol w:w="328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0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 Uchwała właściwego organu LGR (komitet) w sprawie wyboru operacji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1 Data podjęcia uchwał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-          -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umer uchwał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 Operacja została wybrana do finansowania w ramach LSRO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AK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. Sektor, którego przedstawicielem jest Wnioskodawc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92.4pt;mso-wrap-distance-left:7.05pt;mso-wrap-distance-right:7.05pt;mso-wrap-distance-top:0pt;mso-wrap-distance-bottom:0pt;margin-top:6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5"/>
                              <w:gridCol w:w="32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 Uchwała właściwego organu LGR (komitet) w sprawie wyboru operacj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1 Data podjęcia uchwał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-          -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uchwał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 Operacja została wybrana do finansowania w ramach LSR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 Sektor, którego przedstawicielem jest Wnioskodawc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5890</wp:posOffset>
                      </wp:positionV>
                      <wp:extent cx="184785" cy="20066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8pt;mso-wrap-distance-left:9.05pt;mso-wrap-distance-right:9.05pt;mso-wrap-distance-top:0pt;mso-wrap-distance-bottom:0pt;margin-top:10.7pt;mso-position-vertical-relative:text;margin-left:14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6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9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1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9060</wp:posOffset>
                      </wp:positionV>
                      <wp:extent cx="1601470" cy="2374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18.7pt;mso-wrap-distance-left:9.05pt;mso-wrap-distance-right:9.05pt;mso-wrap-distance-top:0pt;mso-wrap-distance-bottom:0pt;margin-top:7.8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2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2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8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772910" cy="24384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3588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1. Sektor public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2. Sektor gospodarc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3. Sektor społecz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19.2pt;mso-wrap-distance-left:0pt;mso-wrap-distance-right:7.05pt;mso-wrap-distance-top:0pt;mso-wrap-distance-bottom:0pt;margin-top:-9.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3588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 Sektor publiczny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. Sektor gospodarczy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Sektor społecz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. Wniosek składany w związku z realizacją operacji dotycząc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7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48260</wp:posOffset>
                      </wp:positionV>
                      <wp:extent cx="194945" cy="2095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3.8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aptacja i wyposażenie miejsc, w których będą świadczone usługi dostępu do sieci Intern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7305</wp:posOffset>
                      </wp:positionV>
                      <wp:extent cx="184785" cy="1993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1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rawa funkcjonowania transportu publicznego przez budowę, przebudowę, remont lub odbudowę obiektów małej architektury służących wykonywaniu działalności zwiazanej z tym transpor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07950</wp:posOffset>
                      </wp:positionV>
                      <wp:extent cx="184785" cy="1993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8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witalizacja miejscowości w wyniku realizacji operacji polegającej w szczególności na remoncie chodników, parkingów, placów, ścieżek rowerowych, terenów zielonych, parków, budynków i obiektów publicznych pełniacych funkcje społeczno-kulturalne, sportowe, rekreacyjne lub ich wyposażen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8420</wp:posOffset>
                      </wp:positionV>
                      <wp:extent cx="184785" cy="1993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, odbudowa, przebudowa lub wyposażenie obiektów wpisanych do rejestru zabytków lub objętych wojewódzką ewidencją zabyt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5400</wp:posOffset>
                      </wp:positionV>
                      <wp:extent cx="184785" cy="1993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ganizowanie kół zainteresowań dla dzieci i młodzież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5085</wp:posOffset>
                      </wp:positionV>
                      <wp:extent cx="184785" cy="1993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remont lub przebudowa małej infrastruktury turystycznej, w szczególności przystani, kąpielisk, punktów widokowych, miejsc wypoczynkowych, tras turystycznych, łowisk dla wędkarzy i punktów informacji turystycznej, wraz ze ścieżkami i drogami dojazdowymi do miejsc objętych inwestycj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0485</wp:posOffset>
                      </wp:positionV>
                      <wp:extent cx="18478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stosowanie do potrzeb osób niepełnosprawnych obiektów turystycznych, rekreacyjno-sportowych lub obiektów, w których jako podstawowa jest prowadzona działalność kuluralna w rozumieniu ustawy z dnia 25 października 1991 r. o organizowaniu i prowadzeniu działalności kulturalnej (Dz.U. z 2001 r. Nr 13, poz. 123 z późn. zm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1750</wp:posOffset>
                      </wp:positionV>
                      <wp:extent cx="184785" cy="1993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lub rozwój muzeów, izb regionalnych, izb pamięci lub skansenów mających na celu zachowanie lub prezentowanie lokalnego rzemiosła, historii sztuki i obyczajów, w szczególności związanych z tradycjami ryback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8895</wp:posOffset>
                      </wp:positionV>
                      <wp:extent cx="184785" cy="19939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mocja obszaru objętego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7625</wp:posOffset>
                      </wp:positionV>
                      <wp:extent cx="184785" cy="1993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7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ularyzacja rybactwa związana z obszarem objętym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9845</wp:posOffset>
                      </wp:positionV>
                      <wp:extent cx="218440" cy="2374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8.7pt;mso-wrap-distance-left:9.05pt;mso-wrap-distance-right:9.05pt;mso-wrap-distance-top:0pt;mso-wrap-distance-bottom:0pt;margin-top:2.3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rukturyzacji lub reorientacji działalności gospodarczej, lub dywersyfikacji zatrudnienia osób mających pracę związaną z sektorem rybactwa, w drodze tworzenia dodatkowych miejsc pracy poza tym sektor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3820</wp:posOffset>
                      </wp:positionV>
                      <wp:extent cx="194945" cy="20955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6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przebudowa lub rozbiórka obiektów, w których ma być lub jest prowadzona działalność gospodarcza, lub unieszkodliwianie odpadów pochodzących z rozbiór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9055</wp:posOffset>
                      </wp:positionV>
                      <wp:extent cx="184785" cy="19939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gospodarowanie terenu, na którym ma być lub jest prowadzona dzial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9530</wp:posOffset>
                      </wp:positionV>
                      <wp:extent cx="184785" cy="19939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9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yposażenie obiektów, w których ma być lub jest prowadzona działalność gospodarcza, w zakresie niezbędnym do jej prowad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1595</wp:posOffset>
                      </wp:positionV>
                      <wp:extent cx="184785" cy="1993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adaptacja statku rybackiego, na którym jest prowadzona działalność gospodarcza, lub zakup lub budowa nowej jednostki pływającej, na której ma być prowadzona dział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6515</wp:posOffset>
                      </wp:positionV>
                      <wp:extent cx="184785" cy="1993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4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ział w kursach, szkoleniach, stażach i innych formach kszatłcenia, mających na celu zmianę kwalifikacji zawod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kup maszyn, urządzeń lub środków transportu, przeznaczonychd do prowadzenia działalności gospodarczej, z wyłączeniem zakupu samochodów osobowych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noszenia wartości produktów rybactwa, rozwoju usług na rzecz społeczności zamieszkującej obszary zależne od rybact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6995</wp:posOffset>
                      </wp:positionV>
                      <wp:extent cx="194945" cy="2095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85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worzenie lub rozwój systemów sprzedaży produktów rybactwa, prowadzonej zgodnie z rozporządzeniem Ministra Rolnictwa i Rozwoju Wsi z dnia 29 grudnia 2006 r. w sprawie wymagań weterynaryjnych przy produkcji produktów pochodzenia zwierzęcego przeznaczonych do sprzedaży bezpośredniej (Dz. U. z 2007 r. Nr 5, poz. 38) lub rozporządzeniem Ministra Rolnictwa i Rozwoju Wsi z dnia 8 czerwca 2010 r. w sprawie szczegółowych warunków uznania działalności marginalnej, lokalnej i ograniczonej (Dz. U. Nr 113, poz. 753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0640</wp:posOffset>
                      </wp:positionV>
                      <wp:extent cx="184785" cy="19939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snapToGrid w:val="false"/>
              <w:spacing w:before="120" w:after="120"/>
              <w:ind w:left="0" w:right="96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ejmowanie lub  rozwój działalności gospodarczej polegającej na produkcji lub świadczeniu usług na rzecz lokalnej społeczności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hrony środowiska lub dziedzictwa przyrodniczego na obszarach zależnych od rybactwa </w:t>
              <w:br/>
              <w:t>w celu utrzymania jego atrakcyjności lub przywróca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91440</wp:posOffset>
                      </wp:positionV>
                      <wp:extent cx="194945" cy="20955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7.2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480"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westycje melioracyj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4135</wp:posOffset>
                      </wp:positionV>
                      <wp:extent cx="184785" cy="19939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odbudowa, rozudowa lub zabezpieczenie szlak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chowanie różnorodności biologicznej i chronionych gatunków ryb lub innych organizm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8735</wp:posOffset>
                      </wp:positionV>
                      <wp:extent cx="184785" cy="19939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zachowanie i zabezpieczenie obszarów objetych szczególnymi formami ochrony przyrody, w tym Natura 2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nowacja, zabezpieczenie i oznakowanie kąpieli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3020</wp:posOffset>
                      </wp:positionV>
                      <wp:extent cx="184785" cy="19939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ezpieczenie i oznakowanie pomników przyr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1435</wp:posOffset>
                      </wp:positionV>
                      <wp:extent cx="184785" cy="19939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odbudowa budynków lub budowli lub remont lub wymiana instalacji i urządzeń technicznych znajdujących się w tych budynkach lub budowlach związanych z prowadzeniem działalności rybackiej, uszkodzonych albo zniszczonych w wyniku klęski żywiołowej, lub ich wyposażenie w zakresie niezbędnym do prowadzenia działalności rybacki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3500</wp:posOffset>
                      </wp:positionV>
                      <wp:extent cx="184785" cy="19939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iegi związane z usuwaniem szkód powstwałych w wyniku klęsk żywiołowych w wodach śródlądowych i morskich oraz odtworzenie pierwotnego stanu środowiska ty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35255</wp:posOffset>
                      </wp:positionV>
                      <wp:extent cx="184785" cy="199390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64"/>
        <w:gridCol w:w="1730"/>
        <w:gridCol w:w="113"/>
        <w:gridCol w:w="337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YFIKACJA WNIOSKODAWCY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 Wnioskodawc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1. Forma prawna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1. Osoba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2. Wspólnicy spółki cywi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1.3. Inna forma pr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2. Osoba fizyczn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4.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5.Seria i n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6.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7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8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9.Numer w Ewidencji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10.Płe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79.05pt;mso-position-horizontal-relative:text">
                      <v:textbox inset="0in,0in,0in,0in">
                        <w:txbxContent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beneficjent zaliczył do kosztów kwalifikowalnych wniesione nakłady rzeczow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pia aktu notarialnego stwierdzającego przeniesienie własności nieruchomości -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świadczone za zgodność z oryginałem kopie dokumentów potwierdzających odbiór lub wykonanie pra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potwierdzający podniesienie kwalifikacji zawodowych, w tym zaświadczenie o ukończeniu kursu, szkoły, szkolenia lub otrzymanych certyfikata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osób uczestniczących w kursach lub szkolenia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acja fotograficzna zrealizowanej operacji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zory materiałów promocyj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zaliczono do kosztów kwalifikowalnych wniesione nakłady rzeczowe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 – w przypadku gdy wymaga tego specyfika operacji.</w:t>
                            </w:r>
                          </w:p>
                          <w:p>
                            <w:pPr>
                              <w:pStyle w:val="Akapitzlist1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15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obieta</w:t>
              <w:tab/>
              <w:t xml:space="preserve">            Mężczyz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3. Inna forma prawna</w:t>
            </w:r>
          </w:p>
        </w:tc>
      </w:tr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4. Dane wspólników spółki cywilnej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107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A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 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B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  <w:gridCol w:w="3522"/>
            </w:tblGrid>
            <w:tr>
              <w:trPr>
                <w:trHeight w:val="236" w:hRule="atLeast"/>
              </w:trPr>
              <w:tc>
                <w:tcPr>
                  <w:tcW w:w="10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1.5. Wnioskodawca w rozumieniu § 4 ust. 2 rozporządzenia, ubiegający się o dofinansowanie  w ramach operacji polegającej na restrukturyzacji lub reorientacji działalności gospodarczej oraz dywersyfikacji zatrudnienia osób mających pracę związaną z sektorem rybactwa, w drodze tworzenia dodatkowych miejsc pracy poza tym sektorem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1.Powadzący działalność na obszarze gmin objętych LSROR jako jako uprawniony do rybactwa, o którym mowa  w art. 4 ust.1  ustawy z dnia 18  kwietnia 1985 r. o rybactwie śródlądowym (Dz. U. z 2009 r. Nr 189, poz. 1471, z późn. zm.), z wyłączeniem organu administracji publicznej wykonującego uprawnienia właściciela wody w zakresie rybactwa śródlądowego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5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6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2.Prowadzący działalność na obszarze gmin objętych LSROR  jako podmiot, któremu wydano zezwolenie na prowadzenie chowu lub hodowli ryb w polskich obszarach morskich na podstawie przepisów o rybołówstwie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 NIE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7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0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8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-0.05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3.Prowadzący działalność na obszarze gmin objetych LSROR w zakresie przetwórstwa, obrotu produktami rybołówstwa lub akwakultury lub unieszkodliwiania odpadów wytwarzanych lub powstałych w sektorze rybactw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9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0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1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4.Prowadzący działalność na obszarze gmin objętych LSROR w zakresie związanym z obsługą sektora rybactwa, w szczególności produkcją, konserwacją lub naprawą sprzętu służącego do prowadzenia działalności połowowej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1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2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5. Jest armatorem statku rybackiego: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o polskiej przynależnści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na który została wydana licencja połowowa i licencja ta nie została zawieszona albo cofnięta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którego port macierzysty znajduje się na obszarze gmin obję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3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6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7" name="Obraz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Obraz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8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6.Uzyskał pomoc z tytułu trwałego wycofania statku rybackiego w ramach dzialania 1.1 lub dzialania 1.2 Sektorowego Programu Operacyjnego „Rybołówstwo i przetwórstwo ryb 2004-2006” i zamieszkuje albo posiada siedzibę na obszarze gmin obje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9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70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7.Będąc osobą fizyczną zamieszkałą na obszarze gmin objętych LSROR, utracił swoje miejsce pracy w wyniku trwałego zaprzestania działalności połowowej przy użyciu statku rybackiego lub w wyniku zaprzestania prowadzenia działalności przez podmioty wymienione w § 4 ust. 2 pkt 1 rozporządzeni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55pt;margin-top:14.6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9.15pt;margin-top:14.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6. Adres zamieszkania /Adres siedziby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7. Dane osoby/osób upoważnionych do reprezentowania Wnioskodawcy/pełnomocnik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8. Dane osoby uprawnionej do kontaktu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RAKTERYSTYKA PROWADZONEJ DZIAŁALNOŚCI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kierunki działalności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WYNIKU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pływ operacji na stan zatrudnieni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ealizacją operacj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 realizacji operacj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Pracownicy zatrudnieni na podstawie umowy o pracę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Osoby świadczące usługi na podstawie umów cywilnoprawnych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ytuł operacji</w:t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y cel operacji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operacji</w:t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/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80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a data zakończenia realizacji operacji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operacji wraz ze szczegółowym opisem</w:t>
            </w:r>
          </w:p>
        </w:tc>
      </w:tr>
      <w:tr>
        <w:trPr>
          <w:trHeight w:val="67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zaliczki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Harmonogram finansowy oper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66"/>
        <w:gridCol w:w="1582"/>
        <w:gridCol w:w="1018"/>
        <w:gridCol w:w="1970"/>
        <w:gridCol w:w="1879"/>
        <w:gridCol w:w="1491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iczk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o płatność (w tym rozliczające zaliczkę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ranszy zalicz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a data otrzymania transzy zalic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transzy zalicz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tapu operacj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zakończenia etapu operacji (miesiąc / rok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wota rozliczająca transzę zaliczk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Suma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1"/>
        <w:gridCol w:w="3465"/>
        <w:gridCol w:w="2354"/>
        <w:gridCol w:w="2493"/>
        <w:gridCol w:w="2260"/>
        <w:gridCol w:w="1642"/>
      </w:tblGrid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ZESTAWIENIE RZECZOWO-FINANSOWE OPERACJI </w:t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y poziom dofinans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6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85%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22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30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...:</w:t>
            </w:r>
          </w:p>
        </w:tc>
        <w:tc>
          <w:tcPr>
            <w:tcW w:w="1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(w zł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, 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OŚWIADCZENIA I ZOBOWIĄZANIA WNIOSKODAWC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 ż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e mi są zasady przyznawania pomocy określone w przepisach rozporządzenia Ministra Rolnictwa i Rozwoju Wsi </w:t>
              <w:br/>
              <w:t xml:space="preserve">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, z późn. zm.)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perację określoną w niniejszym wniosku nie uzyskałem pomocy finansowej z innych środków publicznych i nie będę ubiegać się o taką pomoc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yskałem pomoc z tytułu trwałego wycofania statku rybackiego w ramach działania 1.1 lub działania 1.2 Sektorowego Programu Operacyjnego „Rybołówstwo i przetwórstwo ryb 2004-2006” i zamieszkuję albo posiadam siedzibę na obszarze gmin objętych LSROR – 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c osobą fizyczną zamieszkałą na obszarze gmin objętych LSROR utraciłem swoje miejsce pracy w wyniku trwałego zaprzestania działalności połowowej przy użyciu statku rybackiego lub w wyniku zaprzestania prowadzenia działalności przez podmioty wymienione w § 4 ust 2. pkt 1 rozporządzenia – 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objętych wnioskiem do celów związanych </w:t>
              <w:br/>
              <w:t xml:space="preserve">z realizacją operacji w ramach programu operacyjnego „Zrównoważony rozwój sektora rybołówstwa i nadbrzeżnych obszarów rybackich 2007-2013” (dotyczy tylko osób fizycznych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ublikowanie w formie elektronicznej bądź innej, wykazu beneficjentów, nazw operacji oraz kwoty finansowania ze środków publicznych przydzielonych dla opera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żliwienia upoważnionym podmiotom przeprowadzania kontroli wszelkich elementów związanych z realizowaną operacją, w szczególności wizytacji oraz kontroli w miejscu realizacji operacji i kontroli dokument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a promocji operacji, zgodnie z rozporządzeniem Komisji (WE) nr 498/2007 z dnia 26 marca 2007 r. ustanawiającym szczegółowe zasady wykonania rozporządzenia Rady (WE) nr 1198/2006 w sprawie Europejskiego Funduszu Rybackiego (Dz. Urz. UE L 120 z 10.05.2007, str. 1).</w:t>
            </w:r>
          </w:p>
          <w:p>
            <w:pPr>
              <w:pStyle w:val="Normal"/>
              <w:spacing w:lineRule="auto" w:line="360" w:before="0" w:after="0"/>
              <w:ind w:left="1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05</wp:posOffset>
                      </wp:positionV>
                      <wp:extent cx="1872615" cy="39497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15pt;width:147.4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Wnioskodawcy/osoby reprezentującej Wnioskodawcę/pełnomocnika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. INFORMACJA O ZAŁĄCZNIKAC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, które dołącza się do wniosku o dofinansowanie: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 albo zaświadczenie o dokonaniu wpisu do ewidencji działalności gospodarczej, jeżeli ubiegający się o dofinansowanie ma obowiązek takiego wpis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– w przypadku gdy zostało udziel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tożsamości – w przypadku gdy ubiegający się o dofinansowanie jest osobą fizy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stwierdzającego prawo do dysponowania nieruchomością na cel związany z realizacją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potwierdzające planowane koszty operacji, w tym kosztorys inwestorski, albo otrzymane przez ubiegającego się o dofinansowanie oferty związane z realizacją operacji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roszczony plan biznesowy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budowlane albo zgłoszenie, o których mowa w przepisach prawa budowla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zwolenie wodnoprawne na szczególne korzystanie z wód, o którym mowa w przepisach prawa wod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zwolenie na prowadzenie chowu lub hodowli ryb w polskich obszarach morskich wydane na podstawie przepisów o rybołówstwie, jeżeli takie zezwolenie jest wymagane w związku z  realizacją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udium wykonalności projektu dla danej operacji – w przypadku braku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zwolenia</w:t>
            </w:r>
            <w:r>
              <w:rPr>
                <w:rFonts w:cs="Arial" w:ascii="Arial" w:hAnsi="Arial"/>
                <w:sz w:val="18"/>
                <w:szCs w:val="18"/>
              </w:rPr>
              <w:t xml:space="preserve"> wodnoprawnego, o którym mowa w przepisach prawa wodnego, pozwolenia budowlanego lub zgłoszenia, o których mowa w przepisach prawa budowla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t szacunkowy sporządzo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przepisami o gospodarce nieruchomościam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 przypadku gdy ubiegający się o dofinansowanie zalicza do kosztów kwalifikowalnych wniesione nakłady rzeczowe w formie nieruchomości;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powiatowego lekarza weterynarii, o której mowa w art. 5 ust. 1 pkt 1 ustawy z dnia 11 marca 2004 r. o 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gółowy opis operacji, z podaniem specyfikacji kosztów jej realizacji oraz wskazaniem źródeł jej finansowania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 numerze  rachunku bankowego, na który ma zostać przelana kwota zalicz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niezbędne do oceny operacji pod kątem zgodności z kryteriami wyboru określonymi w LSR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prowadzenie działalności, o której mowa w § 4 ust. 2 pkt 1 lit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1"/>
              <w:spacing w:lineRule="auto" w:line="276" w:before="0" w:after="240"/>
              <w:ind w:left="0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Zgodnie z r</w:t>
      </w:r>
      <w:r>
        <w:rPr>
          <w:rFonts w:cs="Arial" w:ascii="Arial" w:hAnsi="Arial"/>
          <w:i/>
          <w:sz w:val="12"/>
          <w:szCs w:val="12"/>
          <w:lang w:val="en-US" w:eastAsia="en-US"/>
        </w:rPr>
        <w:t>ozporządzeniem Ministra Rolnictwa i Rozwoju Wsi z 15 października 2009 r. w sprawie szczegółowych warunkówi trybu przyznawania, wyplaty i zwracnia pomocy finansowej na realizację środków objetych osią priorytetową 4 –Zrównowazony rozwój obszarów zaleznych od rybactwa, zawartą w programie operacyjnym „Zrównoważony rozwój sektora rybołówstwa</w:t>
        <w:br/>
        <w:t xml:space="preserve"> i nadbrzeznych obszarów rybackich 2007-2013” (Dz. U. Nr 177 poz. 1371, z późn. zm.). </w:t>
      </w:r>
    </w:p>
    <w:p>
      <w:pPr>
        <w:pStyle w:val="Footnote"/>
        <w:spacing w:before="0" w:after="200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/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uma kosztów niekwalifikowalnych, w tym podatku VAT, gdy jest on kosztem niekwalifikowanym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pt;height:11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8"/>
        <w:szCs w:val="1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omylnaczcionkaakapitu"/>
    <w:qFormat/>
    <w:rPr>
      <w:rFonts w:cs="Times New Roman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5:00Z</dcterms:created>
  <dc:creator>tczor</dc:creator>
  <dc:description/>
  <cp:keywords/>
  <dc:language>en-US</dc:language>
  <cp:lastModifiedBy>rmika</cp:lastModifiedBy>
  <cp:lastPrinted>2011-12-05T12:26:00Z</cp:lastPrinted>
  <dcterms:modified xsi:type="dcterms:W3CDTF">2011-12-05T11:27:00Z</dcterms:modified>
  <cp:revision>4</cp:revision>
  <dc:subject/>
  <dc:title/>
</cp:coreProperties>
</file>